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г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b/>
          <w:sz w:val="28"/>
          <w:szCs w:val="28"/>
        </w:rPr>
        <w:t>адміністративного і господарського права та правоохоронної діяльності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21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конавец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обо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ий кері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ірюкова Т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ктуальні пробле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дміністративно-правового захисту учасників бойових дій АТО та членів їх сі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Риженко І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ончаренко К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іністративно-правове регулювання нотаріальної діяльності в Украї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Риженко І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орбик Ю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имінально-правова охорона права на безпечне довкіл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Предместніков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а С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а праці жінок, неповнолітніх  та інвалідів: проблеми правового регулювання та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занча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ченко Є.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міністративно-правова охорона історико-культурних пам'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Єщук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ь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авове регулювання соціального захисту військовослужбовців, співробітників правоохоронних орган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занчан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чук А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і питання реформування та запровадження адміністративних послуг в Украї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Волкович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К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 забезпечення реалізації конституційного права на підприємницьку діяль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Риженко І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іченко І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имінально - правова характеристика складу злочину за посягання на територіальну цілісність і недоторканість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Риженко І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ко Р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і ризики та страхові випадки: проблеми визначення та правового регулю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занча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лугатарьова А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іністративно - правовий статус прокурора в контексті реформування органів прокуратур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Риженко І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ння дітей в прийомних сім’ях та дитячих будинках сімейного типу: проблеми визначення та правового регул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занча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допомога та лікування: проблеми визначення та правового регул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занчан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 О.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имінально-правова охорона права на алім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Предместніков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иженко І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борант кафедри</w:t>
        <w:tab/>
        <w:tab/>
        <w:tab/>
        <w:tab/>
        <w:tab/>
        <w:tab/>
        <w:tab/>
        <w:t>Андрющенко А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0:00Z</dcterms:created>
  <dc:creator>1</dc:creator>
  <dc:description/>
  <cp:keywords/>
  <dc:language>en-US</dc:language>
  <cp:lastModifiedBy>1</cp:lastModifiedBy>
  <dcterms:modified xsi:type="dcterms:W3CDTF">2018-01-31T12:41:00Z</dcterms:modified>
  <cp:revision>1</cp:revision>
  <dc:subject/>
  <dc:title>Список випускних робіт до акту №</dc:title>
</cp:coreProperties>
</file>